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567" w:hanging="0"/>
        <w:jc w:val="left"/>
        <w:rPr/>
      </w:pPr>
      <w:r>
        <w:rPr/>
        <w:t>EXTRATO DE TERMO DE ADITAMENTO</w:t>
      </w:r>
    </w:p>
    <w:p>
      <w:pPr>
        <w:pStyle w:val="Header"/>
        <w:tabs>
          <w:tab w:val="clear" w:pos="4419"/>
          <w:tab w:val="clear" w:pos="883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TERMO DE ADITAMENTO Nº 15/2022 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OBJETO DO ADITAMENTO: Prorrogação do prazo contratual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CONTRATO Nº 04/202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/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DA: CAST INFORMÁTICA S/A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NPJ: 03.143.181/0001-01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OBJETO DO CONTRATO: Contratação de Empresa Especializada visando à Prestação de Serviços de Tecnologia da Informação sob a forma de Unidade de Serviço Técnico (UST), com foco no Desenvolvimento de Sistemas.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/>
        <w:t>VALOR DO ADITAMENTO: R$ 333.056,00 (estimado)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/>
        <w:t>PERÍODO: 22/04/2022 a 21/04/2023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/>
        <w:t>DOTAÇÃO: 10.10.01.126.3011.1220.4490.40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>
          <w:rFonts w:cs="Arial"/>
          <w:szCs w:val="24"/>
        </w:rPr>
        <w:t>PROCESSO Nº TC/002009/2021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>
          <w:rFonts w:cs="Arial"/>
          <w:szCs w:val="24"/>
        </w:rPr>
        <w:t>DATA DA ASSINATURA: 19/04/2022</w:t>
      </w:r>
    </w:p>
    <w:sectPr>
      <w:footerReference w:type="default" r:id="rId2"/>
      <w:type w:val="nextPage"/>
      <w:pgSz w:w="11906" w:h="16838"/>
      <w:pgMar w:left="1814" w:right="454" w:gutter="0" w:header="0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57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344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911"/>
        </w:tabs>
        <w:ind w:left="1191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1" w:leader="none"/>
      </w:tabs>
      <w:overflowPunct w:val="false"/>
      <w:ind w:left="284" w:right="537" w:hanging="0"/>
      <w:jc w:val="center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41" w:hanging="9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tLeast" w:line="50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overflowPunct w:val="false"/>
      <w:ind w:left="90" w:right="57" w:hanging="9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142" w:right="283"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57" w:right="57" w:firstLine="1134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284" w:right="57" w:firstLine="2977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jc w:val="both"/>
      <w:textAlignment w:val="baseline"/>
    </w:pPr>
    <w:rPr>
      <w:rFonts w:ascii="Arial" w:hAnsi="Arial" w:cs="Arial"/>
      <w:sz w:val="24"/>
    </w:rPr>
  </w:style>
  <w:style w:type="paragraph" w:styleId="Convenio">
    <w:name w:val="convenio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Anexoempenho">
    <w:name w:val="anexo_empenho"/>
    <w:basedOn w:val="Normal"/>
    <w:qFormat/>
    <w:pPr>
      <w:numPr>
        <w:ilvl w:val="0"/>
        <w:numId w:val="3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426" w:leader="none"/>
        <w:tab w:val="left" w:pos="9498" w:leader="none"/>
      </w:tabs>
      <w:spacing w:lineRule="exact" w:line="240"/>
      <w:ind w:left="0" w:right="0"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8:00Z</dcterms:created>
  <dc:creator>TCMSP</dc:creator>
  <dc:description/>
  <dc:language>en-US</dc:language>
  <cp:lastModifiedBy>Fabiana Bataglia Castro</cp:lastModifiedBy>
  <cp:lastPrinted>2015-06-29T14:27:00Z</cp:lastPrinted>
  <dcterms:modified xsi:type="dcterms:W3CDTF">2022-04-19T17:31:00Z</dcterms:modified>
  <cp:revision>3</cp:revision>
  <dc:subject/>
  <dc:title>Lista de Entrega</dc:title>
</cp:coreProperties>
</file>