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67" w:hanging="0"/>
        <w:jc w:val="left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ADITAMENTO: Nº 12/202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OBJETO DO ADITAMENTO: PRORROGAÇÃO DO PRAZO CONTRATUAL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13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TICKET SERVIÇOS S/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47.866.934/0001-74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BJETO DO CONTRATO: Contratação de empresa especializada na prestação de serviços de administração de benefício de auxílio-administração, por meio de CARTÃO ELETRÔNICO COM CHIP E TARJA MAGNÉTICA.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VALOR DO ADITAMENTO: R$ 5.088.079,56 (estimado)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PERÍODO: 09/08/2020 a 08/08/2021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DOTAÇÃO: 10.10.01.032.3024.2100.3390.4600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PROCESSO TC Nº 007331/2018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DATA DA ASSINATURA: 22/05/2020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6:00Z</dcterms:created>
  <dc:creator>TCMSP</dc:creator>
  <dc:description/>
  <dc:language>en-US</dc:language>
  <cp:lastModifiedBy>Aline de Camargo Padinha</cp:lastModifiedBy>
  <cp:lastPrinted>2015-06-29T14:27:00Z</cp:lastPrinted>
  <dcterms:modified xsi:type="dcterms:W3CDTF">2020-05-26T12:06:00Z</dcterms:modified>
  <cp:revision>2</cp:revision>
  <dc:subject/>
  <dc:title>Lista de Entrega</dc:title>
</cp:coreProperties>
</file>