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20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rPr>
          <w:rFonts w:cs="Arial"/>
          <w:szCs w:val="24"/>
        </w:rPr>
      </w:pPr>
      <w:r>
        <w:rPr>
          <w:rFonts w:cs="Arial"/>
          <w:szCs w:val="24"/>
        </w:rPr>
        <w:t>CONTRATADA: SEAL TELECOM COMÉRCIO E SERVIÇOS DE TELECOMUNICAÇÕES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58.619.404/0008-14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OBJETO DO CONTRATO: Aquisição de direito de uso por 12 (doze) meses de 4 (quatro) licenças de software para gravação digital em áudio das sessões plenárias do Tribunal de Contas do Município de São Paulo, incluindo serviços de instalação, configuração, treinamento, manutenção, atualização de versões e suporte técnico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12.810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032.3024.2818.3390.4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011307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RAZO DE VIGÊNCIA: 12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ATA DA ASSINATURA: 07/10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Gothic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MS Gothic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10:00Z</dcterms:created>
  <dc:creator>NTI</dc:creator>
  <dc:description/>
  <cp:keywords/>
  <dc:language>en-US</dc:language>
  <cp:lastModifiedBy>Fabiana Bataglia Castro</cp:lastModifiedBy>
  <cp:lastPrinted>2015-07-01T18:47:00Z</cp:lastPrinted>
  <dcterms:modified xsi:type="dcterms:W3CDTF">2019-10-08T14:15:00Z</dcterms:modified>
  <cp:revision>5</cp:revision>
  <dc:subject/>
  <dc:title>TERMO DE ADITAMENTO:</dc:title>
</cp:coreProperties>
</file>