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06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CAST INFORMÁTICA S/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03.143.181/0001-0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rPr>
          <w:rFonts w:cs="Arial"/>
          <w:szCs w:val="24"/>
        </w:rPr>
      </w:pPr>
      <w:r>
        <w:rPr>
          <w:rFonts w:cs="Arial"/>
          <w:szCs w:val="24"/>
        </w:rPr>
        <w:t>OBJETO DO CONTRATO: Contratação de Empresa Especializada visando à Prestação de Serviços de Tecnologia da Informação sob a forma de Unidade de Serviço Técnico (UST), com foco no Desenvolvimento de Sistema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ALOR CONTRATUAL: R$ 666.112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126.3011.1220.4490.4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PROCESSO Nº TC/004041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AZO DE VIGÊNCIA: 12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ATA DA ASSINATURA: 23/05/2022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59:00Z</dcterms:created>
  <dc:creator>NTI</dc:creator>
  <dc:description/>
  <cp:keywords/>
  <dc:language>en-US</dc:language>
  <cp:lastModifiedBy>Patricia Nogueira Castello</cp:lastModifiedBy>
  <cp:lastPrinted>2015-07-01T18:47:00Z</cp:lastPrinted>
  <dcterms:modified xsi:type="dcterms:W3CDTF">2022-05-23T19:59:00Z</dcterms:modified>
  <cp:revision>2</cp:revision>
  <dc:subject/>
  <dc:title>TERMO DE ADITAMENTO:</dc:title>
</cp:coreProperties>
</file>