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821" w:hanging="0"/>
        <w:rPr/>
      </w:pPr>
      <w:r>
        <w:rPr/>
        <w:t>EXTRATO DE TERMO DE ADITAMENTO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TERMO DE ADITAMENTO Nº 47/2022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OBJETO DO ADITAMENTO: Alteração de cláusulas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TERMO DE CONTRATO: Nº 13/2019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CONTRATANTE: TRIBUNAL DE CONTAS DO MUNICÍPIO DE SÃO PAULO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CONTRATADA: TICKET SERVIÇOS S/A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CNPJ: 47.866.934/0001-74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OBJETO DO CONTRATO: Contratação de empresa especializada na prestação de serviços de administração de benefício de auxílio-alimentação, por meio de cartão eletrônico com chip e tarja magnética.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VALOR DO ADITAMENTO: R$ 2.162.449,80 (estimado)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DOTAÇÃO: 10.10.01.032.3024.2100.3390.46</w:t>
      </w:r>
    </w:p>
    <w:p>
      <w:pPr>
        <w:pStyle w:val="Normal"/>
        <w:spacing w:lineRule="auto" w:line="360" w:before="0" w:after="0"/>
        <w:ind w:left="57" w:right="821" w:hanging="0"/>
        <w:rPr/>
      </w:pPr>
      <w:r>
        <w:rPr/>
        <w:t>PROCESSO TC Nº 007331/2018</w:t>
      </w:r>
    </w:p>
    <w:p>
      <w:pPr>
        <w:pStyle w:val="Normal"/>
        <w:spacing w:lineRule="auto" w:line="360" w:before="0" w:after="0"/>
        <w:rPr/>
      </w:pPr>
      <w:r>
        <w:rPr/>
        <w:t>DATA DA ASSINATURA: 21/10/2022</w:t>
      </w:r>
    </w:p>
    <w:sectPr>
      <w:footerReference w:type="default" r:id="rId2"/>
      <w:type w:val="nextPage"/>
      <w:pgSz w:w="11906" w:h="16838"/>
      <w:pgMar w:left="1560" w:right="454" w:gutter="0" w:header="0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1" w:leader="none"/>
      </w:tabs>
      <w:overflowPunct w:val="false"/>
      <w:ind w:left="284" w:right="537" w:hanging="0"/>
      <w:jc w:val="center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41" w:hanging="9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tLeast" w:line="50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overflowPunct w:val="false"/>
      <w:ind w:left="90" w:right="57" w:hanging="9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142" w:right="283"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7" w:right="57" w:firstLine="1134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284" w:right="57" w:firstLine="2977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jc w:val="both"/>
      <w:textAlignment w:val="baseline"/>
    </w:pPr>
    <w:rPr>
      <w:rFonts w:ascii="Arial" w:hAnsi="Arial" w:cs="Arial"/>
      <w:sz w:val="24"/>
    </w:rPr>
  </w:style>
  <w:style w:type="paragraph" w:styleId="Convenio">
    <w:name w:val="conveni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Anexoempenho">
    <w:name w:val="anexo_empenho"/>
    <w:basedOn w:val="Normal"/>
    <w:qFormat/>
    <w:pPr>
      <w:numPr>
        <w:ilvl w:val="0"/>
        <w:numId w:val="3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9498" w:leader="none"/>
      </w:tabs>
      <w:spacing w:lineRule="exact" w:line="240"/>
      <w:ind w:left="0" w:right="0"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7:44:00Z</dcterms:created>
  <dc:creator>TCMSP</dc:creator>
  <dc:description/>
  <cp:keywords/>
  <dc:language>en-US</dc:language>
  <cp:lastModifiedBy>Fabiana Bataglia Castro</cp:lastModifiedBy>
  <cp:lastPrinted>2015-06-29T14:27:00Z</cp:lastPrinted>
  <dcterms:modified xsi:type="dcterms:W3CDTF">2022-10-21T17:45:00Z</dcterms:modified>
  <cp:revision>3</cp:revision>
  <dc:subject/>
  <dc:title>Lista de Entrega</dc:title>
</cp:coreProperties>
</file>