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013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TICKET SERVIÇOS S/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47.866.934/0001-74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rPr>
          <w:rFonts w:eastAsia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OBJETO DO CONTRATO: Contratação de empresa especializada na prestação de serviços de administração de</w:t>
      </w:r>
      <w:r>
        <w:rPr>
          <w:rFonts w:cs="Arial"/>
          <w:w w:val="9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enefício de auxílio-alimentação, por meio de CARTÃO ELETRÔNICO COM CHIP E TARJA</w:t>
      </w:r>
      <w:r>
        <w:rPr>
          <w:rFonts w:cs="Arial"/>
          <w:w w:val="10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AGNÉTIC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>R$ 4.797.368,04 (estimado)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bCs/>
          <w:szCs w:val="24"/>
        </w:rPr>
        <w:t>DOTAÇÃO: 10.10.01.032.3024.2100.3390.4600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>Nº 007331/2018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RAZO DE VIGÊNCIA: 12 mese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ATA DA ASSINATURA:  18/07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22:00Z</dcterms:created>
  <dc:creator>NTI</dc:creator>
  <dc:description/>
  <cp:keywords/>
  <dc:language>en-US</dc:language>
  <cp:lastModifiedBy>Fabiana Bataglia Castro</cp:lastModifiedBy>
  <cp:lastPrinted>2015-07-01T18:47:00Z</cp:lastPrinted>
  <dcterms:modified xsi:type="dcterms:W3CDTF">2019-07-18T16:40:00Z</dcterms:modified>
  <cp:revision>4</cp:revision>
  <dc:subject/>
  <dc:title>TERMO DE ADITAMENTO:</dc:title>
</cp:coreProperties>
</file>