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SÚMULA Nº 260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ab/>
        <w:t>“</w:t>
      </w:r>
      <w:r>
        <w:rPr>
          <w:i/>
        </w:rPr>
        <w:t xml:space="preserve">É dever do </w:t>
      </w:r>
      <w:r>
        <w:rPr>
          <w:i/>
          <w:szCs w:val="24"/>
        </w:rPr>
        <w:t>gestor exigir apresentação de Anotação de Responsabilidade Técnica – ART referente a projeto, execução, supervisão e fiscalização de obras e serviços de engenharia, com indicação do responsável pela elaboração de plantas, orçamento-base, especificações técnicas, composições de custos unitários, cronograma físico-financeiro e outras peças técnicas.”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Fundamento Legal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Lei n° 6.496/1977, arts. 1º e 2º;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Resolução CONFEA n° 425/1998, arts. 1º e 2º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Lei n° 11.768/2008, art. 109, § 5º;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Precedentes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2617/2008 – Plenário - Sessão de 19/11/2008, Ata nº 49/2008, Proc. 007.545/2008-7, in DOU de 21/11/2008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1470/2008 – Plenário - Sessão de 30/07/2008, Ata nº 30/2008, Proc. 008.260/2008-1, in DOU de 01/08/2008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1407/2008 – Plenário - Sessão de 23/07/2008, Ata nº 30/2008, Proc. 006.523/2008-5, in DOU de 25/07/2008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611/2008 – Primeira Câmara - Sessão de 11/03/2008, Ata nº 6/2008, Proc. 013.006/2006-0, in DOU de 14/03/2008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291/2008 – Segunda Câmara - Sessão de 26/02/2008, Ata nº 4/2008, Proc. 006.129/2004-4, in DOU de 27/02/2008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2355/2007 – Plenário - Sessão de 07/11/2007, Ata nº 47/2007, Proc. 001.082/2007-8, in DOU de 09/11/2007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2074/2007 – Plenário - Sessão de 03/10/2007, Ata nº 41/2007, Proc. 010.319/2005-3, in DOU de 05/10/2007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1736/2006 – Plenário - Sessão de 20/09/2006, Ata nº 38/2006, Proc. 008.221/2006-7, in DOU de 22/09/2006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838/2003 – Plenário - Sessão de 09/07/2003, Ata nº 26/2003, Proc. 004.416/2003-5, in DOU de 23/07/2003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- Acórdão 67/2000 – Plenário - Sessão de 19/04/2000, Ata nº 14/2000, Proc. 775.075/1998-1, in DOU de 04/05/2000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LEGISLAÇÃO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LEI Nº 6.496 DE 7 DE DEZEMBRO DE 1977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 xml:space="preserve">"Art 1º - Todo contrato, escrito ou verbal, para a execução de obras ou prestação de quaisquer serviços profissionais referentes à Engenharia, à Arquitetura e à Agronomia fica sujeito à ‘Anotação de Responsabilidade Técnica’ (ART)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>Art 2º - A ART define para os efeitos legais os responsáveis técnicos pelo empreendimento de engenharia, arquitetura e agronomia.”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LEI Nº 11.768 DE 14 DE AGOSTO DE 2008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Art. 109. O custo global de obras e serviços executados com recursos dos orçamentos da União será obtido a partir de custos unitários de insumos ou serviços iguais ou menores que a mediana de seus correspondentes no Sistema Nacional de Pesquisa de Custos e Índices da Construção Civil (SINAPI), mantido e divulgado, na internet, pela Caixa Econômica Federal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§ 5º Deverá constar do projeto básico a que se refere o art. 6o, inciso IX, da Lei no 8.666, de 1993, inclusive de suas eventuais alterações, a anotação de responsabilidade técnica e declaração expressa do autor das planilhas orçamentárias, quanto à compatibilidade dos quantitativos e dos custos constantes de referidas planilhas com os quantitativos do projeto de engenharia e os custos do SINAPI.”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RESOLUÇÃO CONFEA N.º 425/1998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Art. 1º - Todo contrato escrito ou verbal para a execução de obras ou prestação de quaisquer serviços profissionais referentes à Engenharia, à Arquitetura e à Agronomia fica sujeita à ‘Anotação de Responsabilidade Técnica (ART)’, no Conselho Regional em cuja jurisdição for exercida a respectiva atividade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 xml:space="preserve">§1º - A prorrogação, o aditamento, a modificação de objetivo ou qualquer outra alteração contratual, que envolva obras ou prestação de serviços de Engenharia, Arquitetura e Agronomia, gerará a obrigatoriedade de ART complementar, vinculada à ART original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 xml:space="preserve">§2º - O erro ou falta de preenchimento de qualquer campo ou formulário da ART, gerará a obrigatoriedade de substituição da referida ART, no prazo de 30 (trinta) dias, sob pena de ser considerada nula na forma do Inciso I do artigo 9º dessa Resolução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 xml:space="preserve">Art. 2º - A ART define, para os efeitos legais, os responsáveis técnicos pela execução de obras ou prestação de quaisquer servi ços de Engenharia, Arquitetura e Agronomia, objeto do contrato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 xml:space="preserve">§1º - Quando o contrato englobar atividades diversas no campo da Engenharia, da Arquitetura e da Agronomia e no caso de co-autoria ou co-responsabilidade, a ART deverá ser desdobrada, através de tantos formulários quantos forem os profissionais envolvidos na obra ou serviço. 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§2º - A substituição, a qualquer tempo, de um ou mais responsáveis técnicos pelas obras ou serviços previstos no contrato, obrigará à nova ART vinculada à ART original.”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CUEpgrafe"/>
        <w:ind w:left="0" w:hanging="0"/>
        <w:jc w:val="center"/>
        <w:rPr/>
      </w:pPr>
      <w:r>
        <w:rPr/>
      </w:r>
    </w:p>
    <w:p>
      <w:pPr>
        <w:pStyle w:val="TCUEpgrafe"/>
        <w:ind w:left="0" w:hanging="0"/>
        <w:rPr/>
      </w:pPr>
      <w:r>
        <w:rPr/>
      </w:r>
    </w:p>
    <w:p>
      <w:pPr>
        <w:pStyle w:val="TCUEpgrafe"/>
        <w:ind w:left="0" w:hanging="0"/>
        <w:rPr/>
      </w:pPr>
      <w:r>
        <w:rPr/>
      </w:r>
    </w:p>
    <w:p>
      <w:pPr>
        <w:pStyle w:val="TCUEpgrafe"/>
        <w:ind w:left="0" w:hanging="0"/>
        <w:rPr/>
      </w:pPr>
      <w:r>
        <w:rPr/>
      </w:r>
    </w:p>
    <w:p>
      <w:pPr>
        <w:pStyle w:val="TCUEpgrafe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5" w:top="16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76200</wp:posOffset>
          </wp:positionV>
          <wp:extent cx="638175" cy="552450"/>
          <wp:effectExtent l="0" t="0" r="0" b="0"/>
          <wp:wrapTight wrapText="bothSides">
            <wp:wrapPolygon edited="0">
              <wp:start x="-640" y="0"/>
              <wp:lineTo x="-640" y="20846"/>
              <wp:lineTo x="21919" y="20846"/>
              <wp:lineTo x="21919" y="0"/>
              <wp:lineTo x="-64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921" w:leader="none"/>
      </w:tabs>
      <w:rPr>
        <w:sz w:val="22"/>
      </w:rPr>
    </w:pPr>
    <w:r>
      <w:rPr>
        <w:sz w:val="22"/>
      </w:rPr>
      <w:t xml:space="preserve">                              </w:t>
    </w:r>
    <w:r>
      <w:rPr>
        <w:rFonts w:cs="Arial Black" w:ascii="Arial Black" w:hAnsi="Arial Black"/>
        <w:sz w:val="18"/>
        <w:szCs w:val="18"/>
      </w:rPr>
      <w:t>TRIBUNAL DE CONTAS DA UNIÃO</w:t>
    </w:r>
    <w:r>
      <w:rPr>
        <w:sz w:val="22"/>
      </w:rPr>
      <w:tab/>
      <w:tab/>
    </w:r>
    <w:r>
      <w:rPr>
        <w:rFonts w:cs="Arial" w:ascii="Arial" w:hAnsi="Arial"/>
        <w:sz w:val="18"/>
        <w:szCs w:val="18"/>
      </w:rPr>
      <w:tab/>
      <w:t>TC 008.446/2009-1</w:t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rPr>
        <w:rFonts w:ascii="Times New (W1);Times New Roman" w:hAnsi="Times New (W1);Times New Roman" w:cs="Times New (W1);Times New Roman"/>
        <w:sz w:val="22"/>
      </w:rPr>
    </w:pPr>
    <w:r>
      <w:rPr>
        <w:rFonts w:cs="Times New (W1);Times New Roman" w:ascii="Times New (W1);Times New Roman" w:hAnsi="Times New (W1)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rFonts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4F81BD"/>
      <w:spacing w:val="15"/>
      <w:szCs w:val="24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spacing w:before="0" w:after="0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spacing w:before="0" w:after="0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1:00Z</dcterms:created>
  <dc:creator>portoeb</dc:creator>
  <dc:description/>
  <dc:language>en-US</dc:language>
  <cp:lastModifiedBy>AT-MONICA</cp:lastModifiedBy>
  <dcterms:modified xsi:type="dcterms:W3CDTF">2014-04-01T18:41:00Z</dcterms:modified>
  <cp:revision>2</cp:revision>
  <dc:subject/>
  <dc:title/>
</cp:coreProperties>
</file>