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67" w:hanging="0"/>
        <w:jc w:val="left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ADITAMENTO: Nº 23/2017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OBJETO DO ADITAMENTO: ACRÉSCIMO CONTRATUAL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11/2016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WAVE TECNOLOGIAS EM SISTEMAS AUDIOVISUAIS LTDA. - EPP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17.991.869/0001-48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BJETO DO CONTRATO: Contratação de empresa especializada para a execução de serviços de fornecimento e instalação de um novo sistema de som para o auditório da Escola de Contas, incluindo sua interface com o sistema de som do Plenário do Edifício Sede e serviços de manutenção preventiva e corretiva.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 xml:space="preserve">VALOR DO ADITAMENTO: R$ </w:t>
      </w:r>
      <w:r>
        <w:rPr>
          <w:rFonts w:cs="Arial"/>
          <w:bCs/>
          <w:szCs w:val="24"/>
        </w:rPr>
        <w:t>46.873,00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/>
        <w:t xml:space="preserve">DOTAÇÕES: </w:t>
      </w:r>
      <w:r>
        <w:rPr>
          <w:rFonts w:cs="Arial"/>
          <w:color w:val="000000"/>
          <w:szCs w:val="24"/>
        </w:rPr>
        <w:t xml:space="preserve">77.10.01.032.3014.2009.4490.52  -  </w:t>
      </w:r>
      <w:r>
        <w:rPr>
          <w:rFonts w:cs="Arial"/>
          <w:bCs/>
          <w:szCs w:val="24"/>
        </w:rPr>
        <w:t>77.10.01.032.3014.2009.3390.39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PROCESSO TC: Nº 72.003.436/15-83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jc w:val="left"/>
        <w:textAlignment w:val="baseline"/>
        <w:rPr/>
      </w:pPr>
      <w:r>
        <w:rPr>
          <w:rFonts w:cs="Arial"/>
          <w:szCs w:val="24"/>
        </w:rPr>
        <w:t>DATA DA ASSINATURA: 26/09/2017</w:t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8"/>
              <w:szCs w:val="28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0:00Z</dcterms:created>
  <dc:creator>TCMSP</dc:creator>
  <dc:description/>
  <dc:language>en-US</dc:language>
  <cp:lastModifiedBy>CF-WALDIR</cp:lastModifiedBy>
  <cp:lastPrinted>2015-06-29T14:27:00Z</cp:lastPrinted>
  <dcterms:modified xsi:type="dcterms:W3CDTF">2017-09-27T14:00:00Z</dcterms:modified>
  <cp:revision>2</cp:revision>
  <dc:subject/>
  <dc:title>Lista de Entrega</dc:title>
</cp:coreProperties>
</file>