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TERMO DE ADITAMENTO: Nº 11/2016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ind w:left="3686" w:right="57" w:hanging="3629"/>
        <w:rPr>
          <w:rFonts w:cs="Arial"/>
          <w:szCs w:val="24"/>
        </w:rPr>
      </w:pPr>
      <w:r>
        <w:rPr>
          <w:rFonts w:cs="Arial"/>
          <w:szCs w:val="24"/>
        </w:rPr>
        <w:t xml:space="preserve">OBJETO DO ADITAMENTO: </w:t>
      </w:r>
      <w:r>
        <w:rPr/>
        <w:t>PRORROGAÇÃO DO PRAZO CONTRATUAL e INCLUSÃO DE CLÁUSUL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ERMO DE CONTRATO: Nº 13/2013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TRATADA: QUALITY ALUGUEL DE VEÍCULOS S.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NPJ: 72.653.009/0001-02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ind w:left="3119" w:right="57" w:hanging="3062"/>
        <w:rPr>
          <w:rFonts w:cs="Arial"/>
          <w:szCs w:val="24"/>
        </w:rPr>
      </w:pPr>
      <w:r>
        <w:rPr>
          <w:rFonts w:cs="Arial"/>
          <w:szCs w:val="24"/>
        </w:rPr>
        <w:t xml:space="preserve">OBJETO DO CONTRATO: </w:t>
      </w:r>
      <w:r>
        <w:rPr>
          <w:szCs w:val="24"/>
        </w:rPr>
        <w:t>CONTRATAÇÃO DE EMPRESA ESPECIALIZADA NA  PRESTAÇÃO DE SERVIÇOS LOCAÇÃO DE 33 (TRINTA E TRÊS) VEÍCULO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ALOR: R$ </w:t>
      </w:r>
      <w:r>
        <w:rPr/>
        <w:t>1.222.884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IGÊNCIA: </w:t>
      </w:r>
      <w:r>
        <w:rPr/>
        <w:t>24/05/2016 A 23/11/2018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DOTAÇÃO: </w:t>
      </w:r>
      <w:r>
        <w:rPr/>
        <w:t>10.10.01.032.3024.2100.3390.3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ROCESSO TC: Nº 72.002.253.13-06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0" w:after="120"/>
        <w:rPr/>
      </w:pPr>
      <w:r>
        <w:rPr>
          <w:rFonts w:cs="Arial"/>
          <w:szCs w:val="24"/>
        </w:rPr>
        <w:t>DATA DA ASSINATURA: 25/04/2016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8"/>
              <w:szCs w:val="28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2:00Z</dcterms:created>
  <dc:creator>TCMSP</dc:creator>
  <dc:description/>
  <dc:language>en-US</dc:language>
  <cp:lastModifiedBy>CF-WALDIR</cp:lastModifiedBy>
  <cp:lastPrinted>2015-06-29T14:27:00Z</cp:lastPrinted>
  <dcterms:modified xsi:type="dcterms:W3CDTF">2016-04-26T12:32:00Z</dcterms:modified>
  <cp:revision>2</cp:revision>
  <dc:subject/>
  <dc:title>Lista de Entrega</dc:title>
</cp:coreProperties>
</file>